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РТА ГОТОВ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щеобразовательного учреждения к вве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щеобразовательного учреждения (в соответствии с учредительными документами)</w:t>
      </w:r>
      <w:r>
        <w:rPr>
          <w:b/>
          <w:color w:val="000000"/>
          <w:sz w:val="28"/>
          <w:szCs w:val="28"/>
        </w:rPr>
        <w:t xml:space="preserve"> ___Муниципальное общеобразовательное учреждение Богородская средняя общеобразовательная школа Пестреч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мое количество пятых классов, которые должны перейти на ФГОС ООО с 1 сентября 2015 года – 1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щее количество учителей основной школы, предполагающих работать в пятых классах на 1 сентября 2015 г. - _9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555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992"/>
        <w:gridCol w:w="1276"/>
        <w:gridCol w:w="992"/>
        <w:gridCol w:w="4077"/>
      </w:tblGrid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</w:t>
            </w:r>
          </w:p>
        </w:tc>
        <w:tc>
          <w:tcPr>
            <w:tcW w:w="4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нормативной базы ОУ требованиям ФГОС О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ом учреждении рабочей группы по введению ФГОС ОО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аз о создании рабочей группы по введению ФГОС ООО и утверждении Положения о рабочей группе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документов, включенных в бан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дание приказов по общеобразовательному учреждению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 переходе ОУ на обучение по ФГОС ООО;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 разработке образовательной программы основного общего образования на 2015-2016 уч. год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 разработке модели внеурочной деятельности в основной школе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б утверждении учебного плана;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       О внесении изменений в должностные инструкции учителя, заместителя директора по УВР, курирующего реализацию ФГОС ОО, психолога, педагога дополнительного образования и т.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            </w:t>
            </w:r>
            <w:r>
              <w:rPr>
                <w:color w:val="000000"/>
              </w:rPr>
              <w:t>Об утверждении плана-графика по подготовке к введению ФГОС ООО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9.       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</w:rPr>
              <w:t xml:space="preserve">, </w:t>
            </w:r>
            <w:r>
              <w:rPr/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 ОО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(раздела плана) методической работы, обеспечивающей сопровождение введения ФГОС ОО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б утверждении плана методическ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тодической работы (раздел плана, в части сопровождения введения ФГОС ООО)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нсультационной методической поддержки учителей основной школы по вопросам реализации ООП ОО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, ориентированных на решение вопросов введения ФГОС ООО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лана-графика поэтапного повышения квалификации учителей основной школы (по мере введения ФГОС ООО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об утверждении плана-графика повышения квалификации, план-график. Информационная справка с указанием доли учителей основной школы, прошедших повышение квалификации по вопросам введения ФГОС ООО на 1.09.2015 г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владеют современными технологиями организации образовательного процесса, что подтверждено результатами аттест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ационная справка с указанием доли</w:t>
            </w:r>
            <w:r>
              <w:rPr/>
              <w:t xml:space="preserve"> педагогов (из числа педагогов, которые будут работать в 5-х кл. в 2015-2016учебном году) из числа педагогов, которые будут реализовывать образовательную программу ФГОС ООО, имеющих высшую квалификационную категорию, долю педагогов, имеющих первую квалификационную категорию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работк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ОПП ООО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ПП ООО включ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360"/>
              <w:jc w:val="both"/>
              <w:rPr/>
            </w:pPr>
            <w:r>
              <w:rPr/>
              <w:t>- пояснительная записка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360"/>
              <w:jc w:val="both"/>
              <w:rPr>
                <w:b/>
                <w:b/>
              </w:rPr>
            </w:pPr>
            <w:r>
              <w:rPr/>
              <w:t>- планируемые результаты освоения основной образовательной программы основного общего образования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360"/>
              <w:jc w:val="both"/>
              <w:rPr>
                <w:b/>
                <w:b/>
              </w:rPr>
            </w:pPr>
            <w:r>
              <w:rPr/>
              <w:t>- учебный план основного общего образования (5 классы)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учебного плана; учебный план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360"/>
              <w:jc w:val="both"/>
              <w:rPr/>
            </w:pPr>
            <w:r>
              <w:rPr/>
              <w:t>- программа формирования универсальных учебных действий (УУД) у обучающихся на ступени основного общего образования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36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усский язы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Татарская литера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 на татарском язык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right="-92" w:hanging="284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Технология Тру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45" w:hanging="284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360"/>
              <w:jc w:val="both"/>
              <w:rPr/>
            </w:pPr>
            <w:r>
              <w:rPr/>
              <w:t>программа духовно-нравственного развития, воспитания учащихся на ступени основного  общего образования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36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360"/>
              <w:jc w:val="both"/>
              <w:rPr/>
            </w:pPr>
            <w:r>
              <w:rPr/>
              <w:t>программа коррекционной работы (при необходимости);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10" w:hanging="36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образовательных результатов освоения ООП»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сновной образовательной программы основ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риказ об утверждении основной образовательной программы основного общего начального образования ОУ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ответствие должностных инструкций работников ОУ нормативным требованиям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новых или переработанных должностных инструкций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оответствие списка учебников и учебных пособий для основной школы ФГОС О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У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образовательного процесса, обеспечивающей вариативность внеурочной деятельности учащихс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модели организации внеурочной деятельности учащихс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лючение в план       методической работы вопросов введения ФГОС О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(раздела плана) методической работы, обеспечивающей сопровождение введения ФГОС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>План методической работы (раздел плана, в части сопровождения введения ФГОС)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методической поддержки учителей начальных классов по вопросам реализации ООП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План мероприятий, ориентированных на решение вопросов введения ФГОС 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обеспечение введения ФГОС Н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смотрено финансовое обеспечение реализации внеурочной деятельности в 5- х класс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о расчетах и механизме формирования расходов, необходимых для реализации внеурочной деятельности в 5-х классах, заверенная учредителем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ое обеспечение введения ФГОС О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укомплектованности библиотеки, с указанием доли обеспеченности предметов учебного плана ООП ОО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доступных и используемых ЭОР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е обеспечение введения ФГОС О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ОО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 создании рабочей группы по подготовке к введению ФГОС ООО, утверждении плана работы по подготовке и введению ФГОС ОО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нструментария для изучения образовательных потребностей и интересов обучающихся, переходящих на ФГОС ООО в 2015 – 2016 учебном году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5-х классах в 2015-2016 уч. г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иагностического инструментария для выявления профессиональных затруднений педагогов в период перехода на ФГОС ОО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й инструментар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обеспечение введения ФГОС ОО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участников образовательного процесса и общественности по ключевым позициям введения ФГОС ОО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в СМИ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введение ФГОС ОО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Публичном докладе общеобразовательного учреждения раздела, содержащего информацию о ходе подготовки к введению ФГОС ОО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6 февраля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Карта готовности утверждена начальником отдела от 14.01.2015г. №5/1</w:t>
      </w:r>
    </w:p>
    <w:sectPr>
      <w:type w:val="nextPage"/>
      <w:pgSz w:orient="landscape" w:w="16838" w:h="11906"/>
      <w:pgMar w:left="709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05:00Z</dcterms:created>
  <dc:creator>Любовь Ивановна</dc:creator>
  <dc:description/>
  <cp:keywords/>
  <dc:language>en-US</dc:language>
  <cp:lastModifiedBy>User</cp:lastModifiedBy>
  <cp:lastPrinted>2012-06-21T17:29:00Z</cp:lastPrinted>
  <dcterms:modified xsi:type="dcterms:W3CDTF">2016-10-19T16:16:00Z</dcterms:modified>
  <cp:revision>10</cp:revision>
  <dc:subject/>
  <dc:title/>
</cp:coreProperties>
</file>